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TÜ Lastekaitse Liit ja Lastekaitse Liidu Lastelaagrite OÜ</w:t>
      </w:r>
    </w:p>
    <w:p>
      <w:pPr>
        <w:pStyle w:val="Normal"/>
        <w:jc w:val="center"/>
        <w:rPr/>
      </w:pPr>
      <w:r>
        <w:rPr/>
        <w:t xml:space="preserve">otsib oma meeskonda Remniku õppe- ja puhkekeskuse juhatajat, et jätkuks </w:t>
      </w:r>
    </w:p>
    <w:p>
      <w:pPr>
        <w:pStyle w:val="Normal"/>
        <w:jc w:val="center"/>
        <w:rPr/>
      </w:pPr>
      <w:r>
        <w:rPr/>
        <w:t>kujundatud areng ja tugevneks piirkondlik koostö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uhataja tööülesanneteks o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stöö organiseerim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gevuste planeerimine ja arendam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aperemehelik ja tulemuslik majandam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te ja noortega tegevusteks keskkonna ning tingimuste loom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ute teenuste väljaarendamine ja kvaliteedi tag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mniku õppe- ja puhkekeskus juhataja ametikoha ülesannete täitmiseks on vajalik eelnev töökogemus analoogvaldkonnas, kõrgharidus või selle omandamine, eesti ja vene keele oskus, auto </w:t>
      </w:r>
      <w:r>
        <w:rPr>
          <w:rStyle w:val="St1"/>
        </w:rPr>
        <w:t xml:space="preserve">B-kategooria juhtimisõigus, </w:t>
      </w:r>
      <w:r>
        <w:rPr>
          <w:rStyle w:val="Emphasis"/>
          <w:b w:val="false"/>
        </w:rPr>
        <w:t>laagrijuhataja kvalifikatsiooni</w:t>
      </w:r>
      <w:r>
        <w:rPr>
          <w:rStyle w:val="St1"/>
        </w:rPr>
        <w:t xml:space="preserve"> tunnistus </w:t>
      </w:r>
      <w:r>
        <w:rPr/>
        <w:t>või selle omand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alt poolt pakum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õimalus moodustada oma meeskon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indlik töögraafi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öötasule lisaks tulemust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adil palume esitada avaldus koos palgasooviga, elulookirjeldus, motivatsioonikiri koos soovitaja kontaktiga ja koopia haridust tõendavast dokumentatsioonist hiljemalt </w:t>
      </w:r>
      <w:r>
        <w:rPr>
          <w:b/>
        </w:rPr>
        <w:t>18. veebruar 2014</w:t>
      </w:r>
      <w:r>
        <w:rPr/>
        <w:t xml:space="preserve"> MTÜ Lastekaitse Liit aadressile Endla 6-18, Tallinn 10142 või digitaalselt allkirjastatult e-post: </w:t>
      </w:r>
      <w:hyperlink r:id="rId3">
        <w:r>
          <w:rPr>
            <w:rStyle w:val="InternetLink"/>
          </w:rPr>
          <w:t>liit@lastekaitseliit.e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ataeva konkurssi puudutavates küsimustes: Alar Tamm, tel.: 508 6656 või </w:t>
      </w:r>
      <w:hyperlink r:id="rId4">
        <w:r>
          <w:rPr>
            <w:rStyle w:val="InternetLink"/>
          </w:rPr>
          <w:t>alar@lastekaitseliit.ee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niku õppe- ja puhkekeskus eesmärk on arendava  keskkonna  ning lastele ja noortele õppeks ning aktiivseteks vaba aja tegevusteks tingimuste loomine. MTÜ Lastekaitse Liidu Remniku õppe- ja puhkekeskus asub Remniku külas, Alajõe vallas, Ida- Viru maakonnas, tegevusluba nr. 176HTM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3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it@lastekaitseliit.ee" TargetMode="External"/><Relationship Id="rId4" Type="http://schemas.openxmlformats.org/officeDocument/2006/relationships/hyperlink" Target="mailto:alar@lastekaitseliit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04:00Z</dcterms:created>
  <dc:creator>k</dc:creator>
  <dc:description/>
  <dc:language>en-US</dc:language>
  <cp:lastModifiedBy>Alar</cp:lastModifiedBy>
  <dcterms:modified xsi:type="dcterms:W3CDTF">2014-01-30T18:13:00Z</dcterms:modified>
  <cp:revision>3</cp:revision>
  <dc:subject/>
  <dc:title>MTÜ Lastekaitse Liit ja Lastekaitse Liidu Lastelaagrite OÜ</dc:title>
</cp:coreProperties>
</file>